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calculus – Math History</w:t>
        <w:tab/>
        <w:tab/>
        <w:tab/>
        <w:t xml:space="preserve">Name:  </w:t>
      </w:r>
      <w:r>
        <w:rPr>
          <w:u w:val="single"/>
        </w:rPr>
        <w:tab/>
        <w:tab/>
        <w:tab/>
        <w:tab/>
        <w:tab/>
      </w:r>
    </w:p>
    <w:p>
      <w:pPr>
        <w:pStyle w:val="Normal"/>
        <w:rPr>
          <w:u w:val="single"/>
        </w:rPr>
      </w:pPr>
      <w:r>
        <w:rPr>
          <w:u w:val="single"/>
        </w:rPr>
      </w:r>
    </w:p>
    <w:p>
      <w:pPr>
        <w:pStyle w:val="Normal"/>
        <w:rPr/>
      </w:pPr>
      <w:r>
        <w:rPr/>
        <w:t>To help me get to know you better as a person and as a student and mathematician, please complete the following assessment.    You do not need to answer every single question within the questions on this page.  I am looking for an overall picture of you, so please answer those in each of the ten areas below that will help me to get a sense of you so that I can best help you.</w:t>
      </w:r>
    </w:p>
    <w:p>
      <w:pPr>
        <w:pStyle w:val="Normal"/>
        <w:rPr/>
      </w:pPr>
      <w:r>
        <w:rPr/>
      </w:r>
    </w:p>
    <w:p>
      <w:pPr>
        <w:pStyle w:val="Normal"/>
        <w:numPr>
          <w:ilvl w:val="0"/>
          <w:numId w:val="1"/>
        </w:numPr>
        <w:rPr>
          <w:sz w:val="20"/>
        </w:rPr>
      </w:pPr>
      <w:r>
        <w:rPr>
          <w:sz w:val="20"/>
        </w:rPr>
        <w:t>How do you feel about math?  Do you enjoy math classes?  Hate math classes?  Have no real feelings about math?  Is math an easy subject for you?  Difficult subject?  Average subjec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0"/>
        </w:rPr>
      </w:pPr>
      <w:r>
        <w:rPr>
          <w:sz w:val="20"/>
        </w:rPr>
        <w:t>How have you typically performed in your previous math classes?  What sort of grades do you usually earn?  Have some math classes been easier or more difficult than others?  Was Algebra easier than Geometry?  Was Geometry easier than Algebra?  Were they about the sam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0"/>
        </w:rPr>
      </w:pPr>
      <w:r>
        <w:rPr>
          <w:sz w:val="20"/>
        </w:rPr>
        <w:t>How do you best learn math?  Do you learn best from lecture?  Do you need to understand the concept first?  Do you need the particulars first?  Do you need to do and redo the problems?  Do you need lots of one-on-one help from the teacher?  Are some teachers easier to learn from than others?  Do you like to work with others or do you prefer to work alon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0"/>
        </w:rPr>
      </w:pPr>
      <w:r>
        <w:rPr>
          <w:sz w:val="20"/>
        </w:rPr>
        <w:t>How would you describe yourself as a math student?  Do you work hard?  Do you ask questions frequently?  Infrequently?  Never?  Do you seek out extra help?  Do you tend to give up when you aren’t sure what to do next?  Do you tend to keep at a problem until you solve i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0"/>
        </w:rPr>
      </w:pPr>
      <w:r>
        <w:rPr>
          <w:sz w:val="20"/>
        </w:rPr>
        <w:t>How diligent are you about preparation for class?  Do you do your homework every night whenever possible?  Do you do every problem?  Should you do every problem in order to best learn the math, or do you just need to do a few of each type?  (Be honest here.)  Do you take the time to figure out what you need clarified if you don’t understand something?</w:t>
      </w:r>
    </w:p>
    <w:p>
      <w:pPr>
        <w:pStyle w:val="Normal"/>
        <w:rPr>
          <w:sz w:val="20"/>
        </w:rPr>
      </w:pPr>
      <w:r>
        <w:rPr>
          <w:sz w:val="20"/>
        </w:rPr>
      </w:r>
    </w:p>
    <w:p>
      <w:pPr>
        <w:pStyle w:val="Normal"/>
        <w:rPr/>
      </w:pPr>
      <w:r>
        <w:rPr/>
      </w:r>
    </w:p>
    <w:p>
      <w:pPr>
        <w:pStyle w:val="Normal"/>
        <w:rPr/>
      </w:pPr>
      <w:r>
        <w:rPr/>
      </w:r>
    </w:p>
    <w:p>
      <w:pPr>
        <w:pStyle w:val="Normal"/>
        <w:numPr>
          <w:ilvl w:val="0"/>
          <w:numId w:val="1"/>
        </w:numPr>
        <w:rPr>
          <w:sz w:val="20"/>
        </w:rPr>
      </w:pPr>
      <w:r>
        <w:rPr>
          <w:sz w:val="20"/>
        </w:rPr>
        <w:t>Do you feel confident about your basic computational skills – addition, subtraction, multiplication, division?  If you are weak I any area, please say s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0"/>
        </w:rPr>
      </w:pPr>
      <w:r>
        <w:rPr>
          <w:sz w:val="20"/>
        </w:rPr>
        <w:t>Do you feel confident about your ability to work with fractions?  Decimals?  Percentag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0"/>
        </w:rPr>
      </w:pPr>
      <w:r>
        <w:rPr>
          <w:sz w:val="20"/>
        </w:rPr>
        <w:t>Do you feel confident about your ability to set up word problems?  Do you feel confident about your ability to solve the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0"/>
        </w:rPr>
      </w:pPr>
      <w:r>
        <w:rPr>
          <w:sz w:val="20"/>
        </w:rPr>
        <w:t>Do you feel confident about your basic algebra skills?  Are there any areas about which you have questions?  Factoring?  Working with radicals?  Graphing?  Finding linear equations?  Working with logarithms?  Working with rational functions?  Are all of these terms familiar to you or new to you?</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0"/>
        </w:rPr>
      </w:pPr>
      <w:r>
        <w:rPr>
          <w:sz w:val="20"/>
        </w:rPr>
        <w:t>Tell me a bit about yourself as a person and as a student overall.  Where are you from?  Where are you living on campus?  What sports are you planning to play?  What are your hobbies and interests?  What did you do this summer?  What would you like to tell me about yourself?  How would you describe yourself as a student?  Do you have particular strengths?  Weaknesses?  Likes?  Dislikes?  Do you work hard?  Do you tend to get by on native ability?  Do your grades match/reflect your potential? (i.e.  What would other teachers say about you?)  How would you describe your study skills?  Good?  Need improvement?  Need lots of improvement?  Do you like to talk in class?  Do you prefer not to talk in class?  Do you like to work in groups?  Do you like to write?  Do you like to work on projec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Most importantly, what are your goals for this class?</w:t>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5:00Z</dcterms:created>
  <dc:creator>Pomfret School</dc:creator>
  <dc:description/>
  <cp:keywords/>
  <dc:language>en-US</dc:language>
  <cp:lastModifiedBy>deleteme</cp:lastModifiedBy>
  <cp:lastPrinted>2009-09-09T08:04:00Z</cp:lastPrinted>
  <dcterms:modified xsi:type="dcterms:W3CDTF">2012-09-03T02:10:00Z</dcterms:modified>
  <cp:revision>5</cp:revision>
  <dc:subject/>
  <dc:title>Precalculus Regular – Self-Assessment</dc:title>
</cp:coreProperties>
</file>